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sz w:val="32"/>
        </w:rPr>
        <w:t>ZAMOLBA ZA SMJEŠTAJ U DOM ZA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>STARIJE OSOBE PETRINJ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EZIME I IME (i djev.) 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 OCA I MAJKE (i djev.)___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I B   I   JMBG 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. OSOBNE ISKAZNICE : __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IČNI BROJ OSIGURANE OSOBE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DATUM I MJESTO ROĐENJA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DRŽAVLJENSTVO, NARODNOST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ADRESA, TELEFON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BRAČNO STAN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e i prezime supružnik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BROJ DJECE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BROJ ČLANOVA DOMAĆINSTVA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12. ADRESE,   I BROJEVI TELEFONA NAJBLIŽIH ČLANOVA OBITELJ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ŠKOLSKA SPREMA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RANIJE ZANIMANJE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VRSTA MIROVINE I IZNOS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16. TKO JE POTPISNIK UGOVORA I IZJAVE O PLAĆANJU RAZLIKE CIJENE     </w:t>
        <w:tab/>
        <w:t xml:space="preserve">SMJEŠTAJA I NJEGOVA </w:t>
      </w:r>
      <w:r>
        <w:rPr>
          <w:b/>
          <w:bCs/>
          <w:sz w:val="24"/>
        </w:rPr>
        <w:t>MAIL ADRESA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7. KRATKA BIOGRAFIJ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>UZ ZAHTJEV NEOPHODNO PRILOŽITI SLIJEDEĆ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Zdravstvena potvrdnica, ispis dijagnoza, ispis terapije, noviji specijalistički nalazi/otpusna pisma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movnica (preslika)</w:t>
        <w:tab/>
        <w:tab/>
        <w:tab/>
        <w:tab/>
        <w:tab/>
        <w:tab/>
        <w:tab/>
        <w:t xml:space="preserve">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dni list ili vjenčani list (preslika)                                                          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kaz o mirovinskim primanjim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eslika osobne iskaznice, zdravstvene iskaznice i iskaznice dopunsk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stvenog osiguranja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U Petrinji,</w:t>
      </w:r>
      <w:r>
        <w:rPr>
          <w:sz w:val="28"/>
        </w:rPr>
        <w:t xml:space="preserve"> ___________________                            _____________________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 xml:space="preserve">              vlastoručni  potpis kandidata za smještaj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sz w:val="32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korisnik 2</dc:creator>
  <dc:description/>
  <cp:keywords/>
  <dc:language>en-US</dc:language>
  <cp:lastModifiedBy>Vanja Kefurt</cp:lastModifiedBy>
  <cp:lastPrinted>2024-11-27T12:25:00Z</cp:lastPrinted>
  <dcterms:modified xsi:type="dcterms:W3CDTF">2024-12-17T11:50:00Z</dcterms:modified>
  <cp:revision>11</cp:revision>
  <dc:subject/>
  <dc:title/>
</cp:coreProperties>
</file>