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/>
          <w:sz w:val="32"/>
        </w:rPr>
        <w:t>ZAHTIJEV ZA SMJEŠTAJ U DOM ZA</w:t>
      </w:r>
    </w:p>
    <w:p>
      <w:pPr>
        <w:pStyle w:val="Heading3"/>
        <w:rPr>
          <w:i/>
          <w:i/>
          <w:sz w:val="32"/>
        </w:rPr>
      </w:pPr>
      <w:r>
        <w:rPr>
          <w:i/>
          <w:sz w:val="32"/>
        </w:rPr>
        <w:t>STARIJE OSOBE PETRINJ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EZIME I IME (i djevojačko prezime) _______________________________________________________________________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ZAHTJEV SE DOMU ZA STARIJE OSOBE PETRINJA </w:t>
      </w:r>
      <w:r>
        <w:rPr>
          <w:b/>
          <w:bCs/>
          <w:sz w:val="24"/>
        </w:rPr>
        <w:t>ZA GORE IMENOVANOG</w:t>
      </w:r>
      <w:r>
        <w:rPr>
          <w:sz w:val="24"/>
        </w:rPr>
        <w:t xml:space="preserve">  PODNOSI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vi put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ć smo podnosili zahtjev za smještaj ovom domu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ME OCA I MAJKE  _________________________________________________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 I B   I   JMBG :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ROJ OSOBNE ISKAZNICE : ______________________________________________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IČNI BROJ OSIGURANE OSOBE: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DATUM I MJESTO ROĐENJA :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DRŽAVLJENSTVO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9. ŠKOLSKA SPREMA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RANIJE ZANIMANJE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VRSTA MIROVINE I IZNOS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BRAČNO STANJE  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ADRESE, MAIL ADRESE I BROJEVI TELEFONA NAJBLIŽIH ČLANOVA OBITELJI</w:t>
      </w:r>
    </w:p>
    <w:p>
      <w:pPr>
        <w:pStyle w:val="Normal"/>
        <w:spacing w:lineRule="auto" w:line="276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14. ADRESA, MAIL ADRESA I TELEFONSKI BROJ   POTPISNIKA UGOVORA I IZJAVE O PLAĆANJU CIJENE ILI RAZLIKE CIJENE   SMJEŠTAJA   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5. KRATKI OPIS ZDRAVSTVENOG STANJA I FUNKCIONIRANJ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b/>
          <w:sz w:val="32"/>
        </w:rPr>
        <w:t>UZ ZAHTJEV NEOPHODNO PRILOŽITI SLIJEDEĆ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1.Zdravstvena potvrdnica (objavljena na stranici dom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Ispis dijagnoza i ispis terapije od strane liječnika opće prak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Noviji specijalistički nalazi/otpusna pisma (ako je primjenjivo)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4. Domovnica (preslika)</w:t>
        <w:tab/>
        <w:tab/>
        <w:tab/>
        <w:tab/>
        <w:tab/>
        <w:tab/>
        <w:tab/>
        <w:t xml:space="preserve">          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Rodni list ili vjenčani list (preslika)                                                                    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okaz o mirovinskim primanjima (ako je primjenjiv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7. Preslika osobne iskaznice, zdravstvene iskaznice i iskaznice dopunsk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stvenog osiguranja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4"/>
        </w:rPr>
        <w:t>U Petrinji,</w:t>
      </w:r>
      <w:r>
        <w:rPr>
          <w:sz w:val="28"/>
        </w:rPr>
        <w:t xml:space="preserve"> ___________________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/>
        <w:t xml:space="preserve">          </w:t>
      </w:r>
      <w:r>
        <w:rPr/>
        <w:tab/>
        <w:t xml:space="preserve">                                                                   vlastoručni  potpis kandidata za smještaj/njegovog zastupni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sz w:val="32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AU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8:00Z</dcterms:created>
  <dc:creator>korisnik 2</dc:creator>
  <dc:description/>
  <cp:keywords/>
  <dc:language>en-US</dc:language>
  <cp:lastModifiedBy>Vanja Kefurt</cp:lastModifiedBy>
  <cp:lastPrinted>2024-11-27T12:25:00Z</cp:lastPrinted>
  <dcterms:modified xsi:type="dcterms:W3CDTF">2025-01-24T11:18:00Z</dcterms:modified>
  <cp:revision>14</cp:revision>
  <dc:subject/>
  <dc:title/>
</cp:coreProperties>
</file>