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sz w:val="32"/>
        </w:rPr>
        <w:t>ZAHTIJEV ZA SMJEŠTAJ U DOM ZA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>STARIJE OSOBE PETRINJ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EZIME I IME (i djevojačko prezime) 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DRESA: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AHTJEV SE DOMU ZA STARIJE OSOBE PETRINJA </w:t>
      </w:r>
      <w:r>
        <w:rPr>
          <w:b/>
          <w:bCs/>
          <w:sz w:val="24"/>
        </w:rPr>
        <w:t>ZA GORE IMENOVANOG</w:t>
      </w:r>
      <w:r>
        <w:rPr>
          <w:sz w:val="24"/>
        </w:rPr>
        <w:t xml:space="preserve">  PODNOSI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vi put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ć smo podnosili zahtjev za smještaj ovom domu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RE IMENOVANI KANDIDAT ZA SMJEŠTAJ U DOM 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rvatski branitelj iz Domovinskog ra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RV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ditelj poginulog hrvatskog branitelj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šta od navedeno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E OCA I MAJKE  ___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 I B   I   JMBG 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ROJ OSOBNE ISKAZNICE : 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IČNI BROJ OSIGURANE OSOBE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DATUM I MJESTO ROĐENJA :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DRŽAVLJENSTVO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ŠKOLSKA SPREMA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RANIJE ZANIMANJE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VRSTA MIROVINE I IZNOS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BRAČNO STANJE  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ADRESE, MAIL ADRESE I BROJEVI TELEFONA NAJBLIŽIH ČLANOVA OBITELJ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14. ADRESA, MAIL ADRESA I TELEFONSKI BROJ   POTPISNIKA UGOVORA I IZJAVE O PLAĆANJU CIJENE ILI RAZLIKE CIJENE   SMJEŠTAJA   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5. KRATKI OPIS ZDRAVSTVENOG STANJA I FUNKCIONIRANJ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>UZ ZAHTJEV NEOPHODNO PRILOŽITI SLIJEDEĆ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.Zdravstvena potvrdnica (objavljena na stranici dom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spis dijagnoza i ispis terapije od strane liječnika opće prak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Noviji specijalistički nalazi/otpusna pisma (ako je primjenjivo)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. Domovnica (preslika)</w:t>
        <w:tab/>
        <w:tab/>
        <w:tab/>
        <w:tab/>
        <w:tab/>
        <w:tab/>
        <w:tab/>
        <w:t xml:space="preserve">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Rodni list ili vjenčani list (preslika)                                                          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okaz o mirovinskim primanjima (ako je primjenjivo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Preslika osobne iskaznice, zdravstvene iskaznice i iskaznice dopunsk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stvenog osiguranja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4"/>
        </w:rPr>
        <w:t>U Petrinji,</w:t>
      </w:r>
      <w:r>
        <w:rPr>
          <w:sz w:val="28"/>
        </w:rPr>
        <w:t xml:space="preserve"> 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ab/>
        <w:t xml:space="preserve">                                                                   vlastoručni  potpis kandidata za smještaj/njegovog zastupni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sz w:val="32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korisnik 2</dc:creator>
  <dc:description/>
  <cp:keywords/>
  <dc:language>en-US</dc:language>
  <cp:lastModifiedBy>Vanja Kefurt</cp:lastModifiedBy>
  <cp:lastPrinted>2024-11-27T12:25:00Z</cp:lastPrinted>
  <dcterms:modified xsi:type="dcterms:W3CDTF">2025-04-14T10:26:00Z</dcterms:modified>
  <cp:revision>18</cp:revision>
  <dc:subject/>
  <dc:title/>
</cp:coreProperties>
</file>